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18"/>
          <w:szCs w:val="18"/>
          <w:lang w:val="es-BO"/>
        </w:rPr>
      </w:pPr>
      <w:r>
        <w:rPr>
          <w:sz w:val="18"/>
          <w:szCs w:val="18"/>
          <w:lang w:val="es-BO"/>
        </w:rPr>
      </w:r>
    </w:p>
    <w:tbl>
      <w:tblPr>
        <w:tblW w:w="5000" w:type="pct"/>
        <w:jc w:val="left"/>
        <w:tblInd w:w="0" w:type="dxa"/>
        <w:tblLayout w:type="fixed"/>
        <w:tblCellMar>
          <w:top w:w="30" w:type="dxa"/>
          <w:left w:w="30" w:type="dxa"/>
          <w:bottom w:w="30" w:type="dxa"/>
          <w:right w:w="30" w:type="dxa"/>
        </w:tblCellMar>
      </w:tblPr>
      <w:tblGrid>
        <w:gridCol w:w="9972"/>
      </w:tblGrid>
      <w:tr>
        <w:trPr>
          <w:trHeight w:val="1215" w:hRule="atLeast"/>
        </w:trPr>
        <w:tc>
          <w:tcPr>
            <w:tcW w:w="9972" w:type="dxa"/>
            <w:tcBorders>
              <w:bottom w:val="single" w:sz="4" w:space="0" w:color="000000"/>
            </w:tcBorders>
            <w:vAlign w:val="center"/>
          </w:tcPr>
          <w:p>
            <w:pPr>
              <w:pStyle w:val="NormalWeb"/>
              <w:spacing w:before="0" w:after="0"/>
              <w:jc w:val="center"/>
              <w:rPr>
                <w:rFonts w:ascii="Verdana" w:hAnsi="Verdana" w:cs="Verdana"/>
                <w:b/>
                <w:b/>
                <w:bCs/>
                <w:color w:val="336699"/>
                <w:sz w:val="36"/>
                <w:szCs w:val="36"/>
              </w:rPr>
            </w:pPr>
            <w:r>
              <w:rPr>
                <w:rFonts w:cs="Verdana" w:ascii="Verdana" w:hAnsi="Verdana"/>
                <w:b/>
                <w:bCs/>
                <w:color w:val="336699"/>
                <w:sz w:val="36"/>
                <w:szCs w:val="36"/>
              </w:rPr>
              <w:t>Ley del Sistema de Regulación Sectorial</w:t>
            </w:r>
          </w:p>
          <w:p>
            <w:pPr>
              <w:pStyle w:val="NormalWeb"/>
              <w:spacing w:before="0" w:after="0"/>
              <w:jc w:val="center"/>
              <w:rPr/>
            </w:pPr>
            <w:r>
              <w:rPr>
                <w:rFonts w:cs="Verdana" w:ascii="Verdana" w:hAnsi="Verdana"/>
                <w:b/>
                <w:bCs/>
                <w:sz w:val="27"/>
                <w:szCs w:val="27"/>
              </w:rPr>
              <w:t>Ley Nº 1600 de 28 de Octubre de 1994</w:t>
            </w:r>
          </w:p>
        </w:tc>
      </w:tr>
    </w:tbl>
    <w:p>
      <w:pPr>
        <w:pStyle w:val="Normal"/>
        <w:spacing w:before="0" w:after="120"/>
        <w:jc w:val="both"/>
        <w:rPr>
          <w:rFonts w:ascii="Verdana" w:hAnsi="Verdana" w:cs="Verdana"/>
          <w:color w:val="000000"/>
          <w:lang w:val="es-ES"/>
        </w:rPr>
      </w:pPr>
      <w:r>
        <w:rPr>
          <w:rFonts w:cs="Verdana" w:ascii="Verdana" w:hAnsi="Verdana"/>
          <w:color w:val="000000"/>
          <w:lang w:val="es-ES"/>
        </w:rPr>
      </w:r>
    </w:p>
    <w:p>
      <w:pPr>
        <w:pStyle w:val="Normal"/>
        <w:spacing w:before="0" w:after="120"/>
        <w:jc w:val="both"/>
        <w:rPr>
          <w:rFonts w:ascii="Verdana" w:hAnsi="Verdana" w:cs="Verdana"/>
          <w:color w:val="000000"/>
        </w:rPr>
      </w:pPr>
      <w:r>
        <w:rPr>
          <w:rFonts w:cs="Verdana" w:ascii="Verdana" w:hAnsi="Verdana"/>
          <w:color w:val="000000"/>
        </w:rPr>
        <w:t>Por  cuanto,  el  Honorable  Congreso  Nacional,  ha sancionado la siguiente Ley</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EL HONORABLE CONGRESO NACIONAL</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DECRETA:</w:t>
      </w:r>
    </w:p>
    <w:p>
      <w:pPr>
        <w:pStyle w:val="Normal"/>
        <w:spacing w:before="0" w:after="120"/>
        <w:jc w:val="both"/>
        <w:rPr>
          <w:rFonts w:ascii="Verdana" w:hAnsi="Verdana" w:cs="Verdana"/>
          <w:color w:val="000000"/>
        </w:rPr>
      </w:pPr>
      <w:r>
        <w:rPr>
          <w:rFonts w:cs="Verdana" w:ascii="Verdana" w:hAnsi="Verdana"/>
          <w:color w:val="000000"/>
        </w:rPr>
        <w:t>TITULO I</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DISPOSICIONES GENERALE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RTICULO 1º.(CREACION Y OBJETIVO). Créase el Sistema de Regulación Sectorial (SIRESE), cuyo objetivo es regular,  controlar y supervisar aquellas actividades de los   sectores   de   telecomunicaciones,   electricidad, hidrocarburos, transportes, aguas y las de otros sectores que mediante ley sean incorporados al Sistema y que se encuentren   sometidas   a   regulación   conforme   a   las respectivas normas legales sectoriales, asegurando que:</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Las  actividades  bajo  su  jurisdicción  operen eficientemente, contribuyan al desarrollo de la economía nacional y tiendan a que todos  los habitantes de la República puedan acceder a los servicio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b)Tanto  los  intereses  de  los  usuarios,  las empresas y  demás entidades reguladas, cualesquiera  fuera  su  forma y lugar de organización o constitución, como los del Estado, gocen de la protección prevista por ley en forma efectiva; y</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c)La  potestad  de  regulación  estatal  se  ejerza estrictamente de acuerdo con la ley.</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RTICULO 2º (ORGANOS, NATURALEZA Y DOMICILIO). El Sistema de Regulación Sectorial  (SIRESE),  como parte del Poder Ejecutivo, bajo tuición del Ministerio de</w:t>
      </w:r>
    </w:p>
    <w:p>
      <w:pPr>
        <w:pStyle w:val="Normal"/>
        <w:spacing w:before="0" w:after="120"/>
        <w:jc w:val="both"/>
        <w:rPr>
          <w:rFonts w:ascii="Verdana" w:hAnsi="Verdana" w:cs="Verdana"/>
          <w:color w:val="000000"/>
        </w:rPr>
      </w:pPr>
      <w:r>
        <w:rPr>
          <w:rFonts w:cs="Verdana" w:ascii="Verdana" w:hAnsi="Verdana"/>
          <w:color w:val="000000"/>
        </w:rPr>
        <w:t>Hacienda  y Desarrollo Económico,  estará regido por la Superintendencia  General y las Superintendencias Sectoriales, de acuerdo a lo establecido en la presente Ley  y  otras  normas  legales  sectoriales  y  tendrán  su domicilio principal en la ciudad de La Paz.</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La Superintendencia General y las Superintendencias Sectoriales,  como  órganos autárquicos, son   personas   jurídicas   de   derecho   público,   con jurisdicción  nacional,  autonomía  de  gestión  técnica, administrativa y económica.</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RTICULO  3º (RECURSOS  FINANCIEROS).   Las actividades  de  los  órganos  del  SIRESE  se  financiarán mediante tasas y otros recursos que se establecerán en las normas legales sectoriales respectiva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TITULO II</w:t>
      </w:r>
    </w:p>
    <w:p>
      <w:pPr>
        <w:pStyle w:val="Normal"/>
        <w:spacing w:before="0" w:after="120"/>
        <w:jc w:val="both"/>
        <w:rPr>
          <w:rFonts w:ascii="Verdana" w:hAnsi="Verdana" w:cs="Verdana"/>
          <w:color w:val="000000"/>
        </w:rPr>
      </w:pPr>
      <w:r>
        <w:rPr>
          <w:rFonts w:cs="Verdana" w:ascii="Verdana" w:hAnsi="Verdana"/>
          <w:color w:val="000000"/>
        </w:rPr>
        <w:t>DE LA SUPERINTENDENCIA GENERAL DEL SIRESE</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RTICULO  4º (REPRESENTACION,  NOMBRAMIENTO  Y ESTABILIDAD).    La  Superintendencia  General  del  SIRESE estará  dirigida  y  representada  por  el  Superintendente General,  que  será  designado  por  el  Presidente  de  la República, de terna propuesta por dos tercios de votos de los  miembros  presentes  de  la  Cámara  de  Senadores.  El Superintendente General tendrá un período de funciones de siete  años,  no pudiendo  ser  reelegido  sino  pasado  un tiempo igual al que hubiese ejercido su mandato.</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El Superintendente General ejercerá sus funciones a tiempo completo y dedicación exclusiva, con excepción del ejercicio de las funciones docentes universitarias.   Será suspendido de sus funciones únicamente en los casos que determina el inciso b) del artículo 6º de la presente ley y  se  restituirá  en  sus  funciones  si  descarga  su responsabilidad. Podrá ser destituido únicamente en virtud de  sentencia  ejecutoriada  por delitos  cometidos  en  el ejercicio de sus funciones y gozará de caso de corte, de acuerdo al inciso f) del artículo 118 de la Constitución Política del  Estado,  o por  los casos  previstos en el inciso d) del artículo 6º- de la presente ley, debidamente comprobado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RTICULO 5º  (REQUISITOS). Para ser Superintendente General  se  requiere  tener  la  nacionalidad  boliviana, poseer titulo universitario y tener por lo menos diez (10) años de experiencia profesional.</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RTICULO  6º.  (PROHIBICIONES).   No  podrá  ser nombrado, ni ejercer el cargo de Superintendente General:</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El que tuviese conflicto de interés, relación de negocios o participación directa o indirecta en cualesquiera  de  las  empresas  que  realicen actividades sujetas a la regulación del SIRESE;</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b)El que tuviese auto final de instrucción que disponga procesamiento penal o resolución por la que se atribuya responsabilidad administrativa o civil conforme a la ley;</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c)El que hubiese sido condenado a penas privativas de libertad por la comisión de delitos dolosos, hasta cinco años después de cumplida la condena impuesta;</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d)El  que  tuviese  relación  de  parentesco  de consanguinidad, en línea directa o colateral, o de afinidad, hasta el segundo grado inclusive, con el Presidente o el vicepresidente de  la República,    o   con    los    Superintendentes Sectoriale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RTICULO  7º (FUNCIONES).  La  Superintendencia General del SIRESE tendrá las siguientes funcione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Conocer y resolver, de manera fundamentada, los recursos jerárquicos contra las resoluciones de los Superintendentes Sectoriales de acuerdo a la presente ley, las normas legales sectoriales y las normas procesales aplicable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b)Fiscalizar y emitir opinión sobre la eficiencia y eficacia de la gestión de los Superintendentes Sectoriales,  y  del  adecuado  control  de  las personas  naturales  o  jurídicas  que  realicen actividades reguladas de acuerdo a la presente ley y las normas legales sectoriale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c)Conocer y resolver aquellos asuntos que sean puestos en su conocimiento por los Superintendentes   Sectoriales,   no   pudiendo conocer otros asuntos, de oficio ni a solicitud de parte interesada presentada en forma directa;</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d)Adoptar  las medidas  administrativas y disciplinarias que sean necesarias para que los Superintendentes   Sectoriales   cumplan   sus funciones de acuerdo con esta ley,  las normas legales sectoriales y la legislación general que les  sean  aplicables,  libres  de  influencias indebidas, de cualquier origen;</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e)Considerar y aprobar  los proyectos de normas internas de la Superintendencia General y de las Superintendencias Sectoriale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f)Considerar y aprobar las políticas salariales y de  recursos humanos del  SIRESE,  así  como  la estructura   general   administrativa   de   cada Superintendencia  Sectorial en  base  a  las propuestas elevadas por las misma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g)Considerar  y aprobar  o  modificar,  de manera fundamentada, los presupuestos  elaborados por las  Superintendencias  Sectoriales,   para su incorporación al presupuesto del SIRESE;</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h)Elaborar el presupuesto consolidado del SIRESE y presentarlo al Poder Ejecutivo,   para   su consideración  e  incorporación  al  proyecto  de presupuesto General de la Nación, que deberá ser presentado    a    consideración    del    Poder Legislativo.</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i)Dirimir y resolver los conflictos de competencias que se susciten entre los Superintendentes Sectoriale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j)Realizar los actos que sean necesarios para el cumplimiento de sus responsabilidade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TITULO III</w:t>
      </w:r>
    </w:p>
    <w:p>
      <w:pPr>
        <w:pStyle w:val="Normal"/>
        <w:spacing w:before="0" w:after="120"/>
        <w:jc w:val="both"/>
        <w:rPr>
          <w:rFonts w:ascii="Verdana" w:hAnsi="Verdana" w:cs="Verdana"/>
          <w:color w:val="000000"/>
        </w:rPr>
      </w:pPr>
      <w:r>
        <w:rPr>
          <w:rFonts w:cs="Verdana" w:ascii="Verdana" w:hAnsi="Verdana"/>
          <w:color w:val="000000"/>
        </w:rPr>
        <w:t>DE LAS SUPERINTENDENCIAS SECTORIALE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RTICULO 8º .(COMPOSICION, NOMBRAMIENTO Y ESTABILIDAD). Cada  Superintendencia   Sectorial  estará dirigida y representada por un Superintendente Sectorial, que será designado por el Presidente de la República, de las ternas propuestas por dos tercios de votos de los miembros  presentes  de  la    Cámara  de  Senadores.  El Superintendente Sectorial tendrá un período de funciones de cinco años,  no pudiendo ser reelegido si no pasado un tiempo igual al que hubiese ejercido su mandato.</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Los  Superintendentes  Sectoriales  ejercerán  sus funciones a tiempo completo y dedicación exclusiva,  con excepción de la función docente universitaria. Las normas relativas a la suspensión, restitución y destitución del Superintendente General establecidas en el artículo 4º de la presente ley son de aplicación a los Superintendentes Sectoriale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RTICULO 9º. (REQUISITOS y PROHIBICIONES). Para ser  Superintendente  Sectorial  se  requiere  tener  la nacionalidad  boliviana,  poseer  título  universitario  y tener experiencia profesional por lo menos de diez  (10) años.   Las prohibiciones y normas del artículo 6º de la presente  ley  son  de  aplicación  a  los  Superintendentes Sectoriale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RTICULO 10º-. (ATRIBUCIONES). Son atribuciones generales de los Superintendentes Sectoriales,  además de las  especificas  establecidas  en  las  normas  legales sectoriales, las siguiente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Cumplir y hacer cumplir la presente ley, las normas  legales sectoriales y sus reglamentos, asegurando  la  correcta  aplicación de sus principios, políticas y objetivo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b)Promover, en el marco de la ley, la competencia y  la  eficiencia  en  las  actividades  de  los sectores  regulados  por  SIRESE  e  investigar posibles conductas monopólicas, anticompetítivas y discriminatorias en las empresas y entidades que operan en dichos sectores, cuando considere que pueden ir en contra del interés público, de acuerdo con el Titulo V de la presente ley;</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c)Otorgar,  modificar y renovar las concesiones, licencias, autorizaciones y registros,   y disponer  la  caducidad  o  revocatoria  de  los mismos en aplicación de la presente ley,  las normas   legales   sectoriales   y   reglamentos correspondiente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En  caso  de  concesiones,   licencias, autorizaciones y registros relacionados a dos o más sectores regulados por las normas legales sectoriales, los mismos serán otorgados en forma conjunta  por  los  Superintendentes  Sectoriales que corresponda.</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d)Vigilar la correcta prestación de los servicios por parte de las empresas y entidades bajo su jurisdicción reguladora y el cumplimiento de sus obligaciones   contractuales,    incluyendo   la ejecución del plan de inversiones comprometido y el mantenimiento de sus instalacione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e)Aprobar y publicar precios y tarifas de acuerdo a las normas legales sectoriales, vigilando su correcta   aplicación   y   asegurando   que   la información sustentatoria esté disponible para conocimiento de personas interesada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f)Intervenir  las  empresas y  entidades  bajo su jurisdicción  reguladora y  designará los</w:t>
      </w:r>
    </w:p>
    <w:p>
      <w:pPr>
        <w:pStyle w:val="Normal"/>
        <w:spacing w:before="0" w:after="120"/>
        <w:jc w:val="both"/>
        <w:rPr>
          <w:rFonts w:ascii="Verdana" w:hAnsi="Verdana" w:cs="Verdana"/>
          <w:color w:val="000000"/>
        </w:rPr>
      </w:pPr>
      <w:r>
        <w:rPr>
          <w:rFonts w:cs="Verdana" w:ascii="Verdana" w:hAnsi="Verdana"/>
          <w:color w:val="000000"/>
        </w:rPr>
        <w:t>interventores,  según  lo dispongan  las normas legales sectoriale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g)Aplicar sanciones en los casos previstos por las normas legales sectoriales y por los contratos de concesión y licencia;</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h)Conocer y procesar, las denuncias y reclamos presentados por  los usuarios,  las empresas y entidades reguladas y los órganos competentes del Estado, en relación a las actividades bajo jurisdicción de  SIRESE</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i)Conocer y resolver, de manera fundamentada, en primera instancia los recursos de revocatoria que  le  sean  presentados  de  acuerdo  con  la presente ley,  las normas legales sectoriales y las normas procesales aplicable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j)Proponer al Poder Ejecutivo, normas de carácter técnico  y  dictaminar  sobre  los  reglamentos relativos   a   su   sector,    informando   al Superintendente General;</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k)Realizar los actos que sean necesarios para el cumplimiento de sus responsabilidade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TITULO IV</w:t>
      </w:r>
    </w:p>
    <w:p>
      <w:pPr>
        <w:pStyle w:val="Normal"/>
        <w:spacing w:before="0" w:after="120"/>
        <w:jc w:val="both"/>
        <w:rPr>
          <w:rFonts w:ascii="Verdana" w:hAnsi="Verdana" w:cs="Verdana"/>
          <w:color w:val="000000"/>
        </w:rPr>
      </w:pPr>
      <w:r>
        <w:rPr>
          <w:rFonts w:cs="Verdana" w:ascii="Verdana" w:hAnsi="Verdana"/>
          <w:color w:val="000000"/>
        </w:rPr>
        <w:t>CONCESIONES, LICENCIAS, AUTORIZACIONES Y REGISTRO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RTICULO  11º.   (CONCESIONES  y  LICENCIAS).  Las concesiones de servicios públicos y las licencias cuando corresponda,    se    otorgarán    mediante    resolución administrativa y a nombre del Estado, por el respectivo Superintendente Sectorial, de acuerdo a las normas legales sectoriales y demás disposiciones legales en vigencia.</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Cuando las personas naturales o jurídicas, o los órganos competentes del Estado demuestren razonablemente que han sido perjudicados en sus intereses legítimos o en sus  derechos,  por  la  otorgación  de  una  concesión  o licencia,   podrán impugnar la resolución administrativa correspondiente en  los términos y bajo  las condiciones señaladas por la presente ley, otras disposiciones legales vigentes y las normas procesales aplicable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Las  resoluciones  que  otorguen  concesiones  o licencias  deberán  ser  publicadas  e  inscritas  en  un registro   público,   conforme   a   las   normas   legales sectoriale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RTICULO 12º. (PROHIBICIONES).  Ninguna concesión ni  licencia  será  otorgada  a  personas  individuales  o colectivas,    cuyos   socios,   asociados,   accionistas, directores, síndicos,  representantes legales o apoderados tengan  relación  de  parentesco  de  consanguinidad  o  de afinidad,  hasta  el  segundo  grado  inclusive,  con  el Superintendente  General  del  SIRESE  y  el  respectivo Superintendente Sectorial.</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RTICULO  13º.   (DECLARATORIA  DE  CADUCIDAD  O REVOCATORIA).  Las concesiones y licencias otorgadas por las  Superintendencias  Sectoriales podrán  ser declaradas caducadas  o  revocadas  únicamente  por   las  causales establecidas en las normas legales sectoriales, mediante resolución  administrativa  emitida  por  la  respectiva Superintendencia Sectorial. Esta resolución administrativa no será efectiva mientras el titular de la concesión o licencia no haya agotado los recursos previstos por la Presente  ley  con  sujeción  a  las  normas  procesales aplicable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RTICULO 14º-. (AUTORIZACIONES y REGISTROS). Las autorizaciones y registros serán tramitadas, otorgadas y revocadas o canceladas de acuerdo a lo establecido en las normas legales sectoriale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TITULO V</w:t>
      </w:r>
    </w:p>
    <w:p>
      <w:pPr>
        <w:pStyle w:val="Normal"/>
        <w:spacing w:before="0" w:after="120"/>
        <w:jc w:val="both"/>
        <w:rPr>
          <w:rFonts w:ascii="Verdana" w:hAnsi="Verdana" w:cs="Verdana"/>
          <w:color w:val="000000"/>
        </w:rPr>
      </w:pPr>
      <w:r>
        <w:rPr>
          <w:rFonts w:cs="Verdana" w:ascii="Verdana" w:hAnsi="Verdana"/>
          <w:color w:val="000000"/>
        </w:rPr>
        <w:t>DISPOSICIONES ANTIMONOPOLICAS Y DE DEFENSA DE LA COMPETENCIA</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RTICULO 15º. (ALCANCES). Salvo por lo dispuesto por  las  normas  legales  sectoriales  respectivas,  las empresas y demás entidades que realicen actividades en los sectores de telecomunicaciones, electricidad, hidrocarburos, transportes y aguas y de otros sectores que fueran incorporados a los alcances de la presente ley, adecuarán sus actividades a principios que garanticen la libre  competencia,   evitando  actos  que  la   impidan, restrinjan o distorsionen.</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RTICULO  169-.  (ACUERDOS  ANTICOMPETITIVOS).  Las empresas  y  entidades  que  realicen  actividades  en  los sectores regulados por la presente ley, quedan prohibidas de  participar  en  convenios,  contratos   decisiones  y prácticas  concertadas,  cuyo  propósito  o  efecto  fuere impedir,  restringir o distorsionar la  libre competencia por medio de:</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La fijación conjunta,  directa o  indirecta de precio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b)El establecimiento de limitaciones, repartición del control de la producción,  los mercados, fuentes de aprovisionamiento o las inversiones; o</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c)El desarrollo de otras prácticas anticompetitivas similare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RTICULO 17º .(PRACTICAS ABUSIVAS).Queda prohibido a las empresas o entidades sujetas a regulación bajo la presente  ley, realizar   prácticas  abusivas  que tuvieran   el  propósito  o  efecto  de  perjudicar  a  sus competidores    clientes   y   usuarios,   conduciendo   a situaciones anticompetitivas en la concurrencia a uno o más mercados.  Dichas prácticas abusivas podrán consistir en:</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La imposición directa o indirecta de precios de compra o de venta u otras condiciones comerciales no equitativa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b)La limitación de la producción, de las fuentes de aprovisionamiento,  de  los mercados,  o del desarrollo   técnico,   en   perjuicio   de   los consumidore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c)La  aplicación de condiciones  desiguales  para operaciones equivalentes, que signifiquen para los  clientes y usuarios  una  situación  de desventaja;</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d)Subordinar  la  suscripción  de  contratos  a  la aceptación por la contraparte de obligaciones adicionales que, por su naturaleza, o según las prácticas  comerciales,  no  sean  inherentes  al objeto de dichos contrato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e)Exigir que quien solicite la provisión de un servicio regulado, asuma la condición de socio o accionista.</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RTICULO  18º. (PROHIBICION  DE  FUSIONES  ENTRE COMPETIDORES). Quedan prohibidas las fusiones de empresas y  entidades  competidoras  sujetas  a  regulación  bajo  la presente  ley,  cuando  las  fusiones  tengan  como  efecto establecer, promover y consolidar una posición dominante en algún mercado especifico.</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 los efectos de esta ley,  se entiende que una empresa  o  entidad  tiene  una  posición  dominante  en  el mercado, si como oferente o demandante de un determinado tipo de bienes o servicios regulados, es la única dentro del mercado o,  cuando sin ser la única, no está expuesta a una competencia sustancial en el mismo.</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RTICULO 19º.(EXCLUSION).previo dictamen fundamentado  del Superintendente Sectorial, mediante Resolución  Suprema correspondiente, podrán quedar excluidas de  la prohibición establecida en el artículo 18º de esta ley, las fusiones que  contribuyan a la mejora de  la producción o distribución de bienes y servicios regulados o a promover el progreso técnico o económico, en beneficio  de  los  consumidores  y  usuarios  y  que  no conlleven la posibilidad de  eliminar la competencia respecto de una  parte sustancial  de la producción afectada.</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RTICULO 20º. (NULIDAD DE PACTOS). Los convenios, contratos  y  acuerdos  adoptados  en  infracción  de  las disposiciones del  presente Título serán nulos de pleno derecho y no causarán efecto legal alguno.</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RTICULO 21º.(SANCIONES).  Las transgresiones a las prohibiciones establecidas en el presente Título serán sancionadas de acuerdo a las normas legales sectoriale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TITULO VI</w:t>
      </w:r>
    </w:p>
    <w:p>
      <w:pPr>
        <w:pStyle w:val="Normal"/>
        <w:spacing w:before="0" w:after="120"/>
        <w:jc w:val="both"/>
        <w:rPr>
          <w:rFonts w:ascii="Verdana" w:hAnsi="Verdana" w:cs="Verdana"/>
          <w:color w:val="000000"/>
        </w:rPr>
      </w:pPr>
      <w:r>
        <w:rPr>
          <w:rFonts w:cs="Verdana" w:ascii="Verdana" w:hAnsi="Verdana"/>
          <w:color w:val="000000"/>
        </w:rPr>
        <w:t>IMPUGNACIONES Y RECURSO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RTICULO  22º .(RECURSO  DE  REVOCATORIA).  Las resoluciones pronunciadas   por   los   Superintendentes Sectoriales podrán ser impugnadas, por cualquier persona natural o jurídica,  o   los   órganos   competentes   del Estado, cuando    demuestren razonablemente que han sido perjudicados en sus intereses legítimos o en sus derechos, interponiendo  recurso  de  revocatoria  ante  la  misma Superintendencia Sectorial,  en  los términos y bajo  las condiciones  y  requisitos  señalados  por   las  normas procesales aplicable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Los  recursos  que  se  interpongan  contra  las resoluciones que dispongan cualquier intervención tendrán efecto devolutivo.</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RTICULO  23º.   (RECURSO  JERARQUICO).  En  los términos y bajo las condiciones y requisitos establecidos en  las  normas  procesales  aplicables,  las  resoluciones denegatorias a  los recursos de revocatoria pronunciadas por   los   Superintendentes   Sectoriales,   podrán   ser impugnadas en recurso jerárquico ante la Superintendencia General  del  SIRESE, la  cual  se  pronunciará mediante resolución  administrativa,   la  misma  que  agotará  el procedimiento  administrativo,  quedando  expedita  la  vía jurisdiccional contenciosa conforme a ley.</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TITULO VII</w:t>
      </w:r>
    </w:p>
    <w:p>
      <w:pPr>
        <w:pStyle w:val="Normal"/>
        <w:spacing w:before="0" w:after="120"/>
        <w:jc w:val="both"/>
        <w:rPr>
          <w:rFonts w:ascii="Verdana" w:hAnsi="Verdana" w:cs="Verdana"/>
          <w:color w:val="000000"/>
        </w:rPr>
      </w:pPr>
      <w:r>
        <w:rPr>
          <w:rFonts w:cs="Verdana" w:ascii="Verdana" w:hAnsi="Verdana"/>
          <w:color w:val="000000"/>
        </w:rPr>
        <w:t>DISPOSICIONES FINALES Y TRANSITORIA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RTICULO  24º.  (APLICACION  DEL  TITULO  V).  Las disposiciones contenidas en el Título V de la presente ley entrarán en vigencia en los plazos que establezcan las respectivas normas legales sectoriale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RTICULO 25º  (FINANCIAMIENTO DE LAS ACTIVIDADES DEL SIRESE) . De ser necesario, durante los dos primeros años de actividad del SIRESE, el Gobierno Central incluirá dentro de su presupuesto anual una apropiación destinada a solventar los gastos de establecimiento y operación del sistema  creado por la presente ley.</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RTICULO 26º. (PERIODO  DE  FUNCIONES  DE  LOS PRIMEROS  SUPERINTENDENTES  SECTORIALES).    Los  primeros Superintendentes  Sectoriales  serán  designados  por  un período de diez (10) años. Sin embargo, cada año, a partir del  31  de  diciembre  del  año  2000,   uno  de   los Superintendentes Sectoriales originales  será sustituido, mediante sorteo.</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RTICULO 27º.(REGLAMENTACION) El Poder Ejecutivo reglamentará la presente ley.</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RTICULO  28º (DEROGACIONES).  Quedan derogadas todas las disposiciones contrarias a la presente ley.</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Remítase al Poder Ejecutivo para fines constitucionales.</w:t>
      </w:r>
    </w:p>
    <w:p>
      <w:pPr>
        <w:pStyle w:val="Normal"/>
        <w:pBdr>
          <w:bottom w:val="single" w:sz="6" w:space="1" w:color="000000"/>
        </w:pBdr>
        <w:spacing w:before="0" w:after="120"/>
        <w:jc w:val="both"/>
        <w:rPr>
          <w:rFonts w:ascii="Verdana" w:hAnsi="Verdana" w:cs="Verdana"/>
          <w:color w:val="000000"/>
          <w:lang w:val="es-ES"/>
        </w:rPr>
      </w:pPr>
      <w:r>
        <w:rPr>
          <w:rFonts w:cs="Verdana" w:ascii="Verdana" w:hAnsi="Verdana"/>
          <w:color w:val="000000"/>
          <w:lang w:val="es-ES"/>
        </w:rPr>
      </w:r>
    </w:p>
    <w:p>
      <w:pPr>
        <w:pStyle w:val="Normal"/>
        <w:jc w:val="both"/>
        <w:rPr>
          <w:rFonts w:ascii="Verdana" w:hAnsi="Verdana" w:cs="Verdana"/>
          <w:color w:val="000000"/>
          <w:lang w:val="es-ES"/>
        </w:rPr>
      </w:pPr>
      <w:r>
        <w:rPr>
          <w:rFonts w:cs="Verdana" w:ascii="Verdana" w:hAnsi="Verdana"/>
          <w:color w:val="000000"/>
          <w:lang w:val="es-ES"/>
        </w:rPr>
      </w:r>
    </w:p>
    <w:tbl>
      <w:tblPr>
        <w:tblW w:w="9982" w:type="dxa"/>
        <w:jc w:val="left"/>
        <w:tblInd w:w="5" w:type="dxa"/>
        <w:tblLayout w:type="fixed"/>
        <w:tblCellMar>
          <w:top w:w="0" w:type="dxa"/>
          <w:left w:w="0" w:type="dxa"/>
          <w:bottom w:w="0" w:type="dxa"/>
          <w:right w:w="0" w:type="dxa"/>
        </w:tblCellMar>
      </w:tblPr>
      <w:tblGrid>
        <w:gridCol w:w="9982"/>
      </w:tblGrid>
      <w:tr>
        <w:trPr>
          <w:trHeight w:val="698" w:hRule="atLeast"/>
        </w:trPr>
        <w:tc>
          <w:tcPr>
            <w:tcW w:w="9982" w:type="dxa"/>
            <w:tcBorders/>
            <w:shd w:fill="000000" w:val="clear"/>
            <w:vAlign w:val="center"/>
          </w:tcPr>
          <w:p>
            <w:pPr>
              <w:pStyle w:val="Normal"/>
              <w:jc w:val="center"/>
              <w:rPr/>
            </w:pPr>
            <w:r>
              <w:rPr>
                <w:rFonts w:cs="Verdana" w:ascii="Verdana" w:hAnsi="Verdana"/>
                <w:b/>
                <w:color w:val="FFFFFF"/>
                <w:sz w:val="40"/>
                <w:szCs w:val="40"/>
              </w:rPr>
              <w:t>La</w:t>
            </w:r>
            <w:r>
              <w:rPr>
                <w:rFonts w:cs="Verdana" w:ascii="Verdana" w:hAnsi="Verdana"/>
                <w:b/>
                <w:color w:val="FF9900"/>
                <w:sz w:val="40"/>
                <w:szCs w:val="40"/>
              </w:rPr>
              <w:t xml:space="preserve"> Tarjeta Jurídica</w:t>
            </w:r>
          </w:p>
        </w:tc>
      </w:tr>
      <w:tr>
        <w:trPr/>
        <w:tc>
          <w:tcPr>
            <w:tcW w:w="9982" w:type="dxa"/>
            <w:tcBorders/>
          </w:tcPr>
          <w:p>
            <w:pPr>
              <w:pStyle w:val="Normal"/>
              <w:snapToGrid w:val="false"/>
              <w:jc w:val="center"/>
              <w:rPr>
                <w:rFonts w:ascii="Verdana" w:hAnsi="Verdana" w:cs="Verdana"/>
                <w:b/>
                <w:b/>
                <w:color w:val="FF9900"/>
                <w:sz w:val="40"/>
                <w:szCs w:val="40"/>
                <w:lang w:val="es-BO" w:eastAsia="es-BO"/>
              </w:rPr>
            </w:pPr>
            <w:r>
              <w:rPr>
                <w:rFonts w:cs="Verdana" w:ascii="Verdana" w:hAnsi="Verdana"/>
                <w:b/>
                <w:color w:val="FF9900"/>
                <w:sz w:val="40"/>
                <w:szCs w:val="40"/>
                <w:lang w:val="es-BO" w:eastAsia="es-BO"/>
              </w:rPr>
            </w:r>
          </w:p>
        </w:tc>
      </w:tr>
      <w:tr>
        <w:trPr/>
        <w:tc>
          <w:tcPr>
            <w:tcW w:w="9982" w:type="dxa"/>
            <w:tcBorders/>
          </w:tcPr>
          <w:p>
            <w:pPr>
              <w:pStyle w:val="NormalWeb"/>
              <w:overflowPunct w:val="false"/>
              <w:autoSpaceDE w:val="false"/>
              <w:spacing w:before="0" w:after="0"/>
              <w:jc w:val="center"/>
              <w:rPr>
                <w:sz w:val="18"/>
                <w:szCs w:val="18"/>
              </w:rPr>
            </w:pPr>
            <w:r>
              <w:rPr>
                <w:rFonts w:cs="Verdana" w:ascii="Verdana" w:hAnsi="Verdana"/>
                <w:color w:val="006498"/>
                <w:sz w:val="18"/>
                <w:szCs w:val="18"/>
              </w:rPr>
              <w:t xml:space="preserve">| </w:t>
            </w:r>
            <w:hyperlink r:id="rId2">
              <w:r>
                <w:rPr>
                  <w:rStyle w:val="InternetLink"/>
                  <w:rFonts w:cs="Verdana" w:ascii="Verdana" w:hAnsi="Verdana"/>
                  <w:color w:val="006498"/>
                  <w:sz w:val="18"/>
                  <w:szCs w:val="18"/>
                </w:rPr>
                <w:t>Inicio</w:t>
              </w:r>
            </w:hyperlink>
            <w:r>
              <w:rPr>
                <w:rFonts w:cs="Verdana" w:ascii="Verdana" w:hAnsi="Verdana"/>
                <w:color w:val="006498"/>
                <w:sz w:val="18"/>
                <w:szCs w:val="18"/>
              </w:rPr>
              <w:t xml:space="preserve"> | </w:t>
            </w:r>
            <w:hyperlink r:id="rId3">
              <w:r>
                <w:rPr>
                  <w:rStyle w:val="InternetLink"/>
                  <w:rFonts w:cs="Verdana" w:ascii="Verdana" w:hAnsi="Verdana"/>
                  <w:color w:val="006498"/>
                  <w:sz w:val="18"/>
                  <w:szCs w:val="18"/>
                </w:rPr>
                <w:t>Legislación Boliviana</w:t>
              </w:r>
            </w:hyperlink>
            <w:r>
              <w:rPr>
                <w:rFonts w:cs="Verdana" w:ascii="Verdana" w:hAnsi="Verdana"/>
                <w:color w:val="006498"/>
                <w:sz w:val="18"/>
                <w:szCs w:val="18"/>
              </w:rPr>
              <w:t xml:space="preserve"> | </w:t>
            </w:r>
            <w:hyperlink r:id="rId4">
              <w:r>
                <w:rPr>
                  <w:rStyle w:val="InternetLink"/>
                  <w:rFonts w:cs="Verdana" w:ascii="Verdana" w:hAnsi="Verdana"/>
                  <w:color w:val="006498"/>
                  <w:sz w:val="18"/>
                  <w:szCs w:val="18"/>
                </w:rPr>
                <w:t>Diccionarios Jurídicos</w:t>
              </w:r>
            </w:hyperlink>
            <w:r>
              <w:rPr>
                <w:rFonts w:cs="Verdana" w:ascii="Verdana" w:hAnsi="Verdana"/>
                <w:color w:val="006498"/>
                <w:sz w:val="18"/>
                <w:szCs w:val="18"/>
              </w:rPr>
              <w:t xml:space="preserve"> | </w:t>
            </w:r>
            <w:hyperlink r:id="rId5">
              <w:r>
                <w:rPr>
                  <w:rStyle w:val="InternetLink"/>
                  <w:rFonts w:cs="Verdana" w:ascii="Verdana" w:hAnsi="Verdana"/>
                  <w:color w:val="006498"/>
                  <w:sz w:val="18"/>
                  <w:szCs w:val="18"/>
                </w:rPr>
                <w:t>Constituciones del Mundo</w:t>
              </w:r>
            </w:hyperlink>
            <w:r>
              <w:rPr>
                <w:rFonts w:cs="Verdana" w:ascii="Verdana" w:hAnsi="Verdana"/>
                <w:color w:val="006498"/>
                <w:sz w:val="18"/>
                <w:szCs w:val="18"/>
              </w:rPr>
              <w:t xml:space="preserve"> | </w:t>
            </w:r>
            <w:hyperlink r:id="rId6">
              <w:r>
                <w:rPr>
                  <w:rStyle w:val="InternetLink"/>
                  <w:rFonts w:cs="Verdana" w:ascii="Verdana" w:hAnsi="Verdana"/>
                  <w:color w:val="006498"/>
                  <w:sz w:val="18"/>
                  <w:szCs w:val="18"/>
                </w:rPr>
                <w:t>Convenios y Tratados</w:t>
              </w:r>
            </w:hyperlink>
            <w:r>
              <w:rPr>
                <w:rFonts w:cs="Verdana" w:ascii="Verdana" w:hAnsi="Verdana"/>
                <w:color w:val="006498"/>
                <w:sz w:val="18"/>
                <w:szCs w:val="18"/>
              </w:rPr>
              <w:t>  |</w:t>
            </w:r>
          </w:p>
          <w:p>
            <w:pPr>
              <w:pStyle w:val="Normal"/>
              <w:jc w:val="center"/>
              <w:rPr>
                <w:rFonts w:ascii="Verdana" w:hAnsi="Verdana" w:cs="Verdana"/>
              </w:rPr>
            </w:pPr>
            <w:r>
              <w:rPr>
                <w:rFonts w:cs="Verdana" w:ascii="Verdana" w:hAnsi="Verdana"/>
                <w:color w:val="006498"/>
                <w:sz w:val="18"/>
                <w:szCs w:val="18"/>
              </w:rPr>
              <w:t xml:space="preserve">| </w:t>
            </w:r>
            <w:hyperlink r:id="rId7">
              <w:r>
                <w:rPr>
                  <w:rStyle w:val="InternetLink"/>
                  <w:rFonts w:cs="Verdana" w:ascii="Verdana" w:hAnsi="Verdana"/>
                  <w:color w:val="006498"/>
                  <w:sz w:val="18"/>
                  <w:szCs w:val="18"/>
                </w:rPr>
                <w:t>Biblioteca</w:t>
              </w:r>
            </w:hyperlink>
            <w:r>
              <w:rPr>
                <w:rFonts w:cs="Verdana" w:ascii="Verdana" w:hAnsi="Verdana"/>
                <w:color w:val="006498"/>
                <w:sz w:val="18"/>
                <w:szCs w:val="18"/>
              </w:rPr>
              <w:t xml:space="preserve"> | </w:t>
            </w:r>
            <w:hyperlink r:id="rId8">
              <w:r>
                <w:rPr>
                  <w:rStyle w:val="InternetLink"/>
                  <w:rFonts w:cs="Verdana" w:ascii="Verdana" w:hAnsi="Verdana"/>
                  <w:color w:val="006498"/>
                  <w:sz w:val="18"/>
                  <w:szCs w:val="18"/>
                </w:rPr>
                <w:t>Foros Jurídicos</w:t>
              </w:r>
            </w:hyperlink>
            <w:r>
              <w:rPr>
                <w:rFonts w:cs="Verdana" w:ascii="Verdana" w:hAnsi="Verdana"/>
                <w:color w:val="006498"/>
                <w:sz w:val="18"/>
                <w:szCs w:val="18"/>
              </w:rPr>
              <w:t xml:space="preserve"> | </w:t>
            </w:r>
            <w:hyperlink r:id="rId9">
              <w:r>
                <w:rPr>
                  <w:rStyle w:val="InternetLink"/>
                  <w:rFonts w:cs="Verdana" w:ascii="Verdana" w:hAnsi="Verdana"/>
                  <w:color w:val="006498"/>
                  <w:sz w:val="18"/>
                  <w:szCs w:val="18"/>
                </w:rPr>
                <w:t>Vínculos Jurídicos</w:t>
              </w:r>
            </w:hyperlink>
            <w:r>
              <w:rPr>
                <w:rFonts w:cs="Verdana" w:ascii="Verdana" w:hAnsi="Verdana"/>
                <w:color w:val="006498"/>
                <w:sz w:val="18"/>
                <w:szCs w:val="18"/>
              </w:rPr>
              <w:t xml:space="preserve"> | </w:t>
            </w:r>
            <w:hyperlink r:id="rId10">
              <w:r>
                <w:rPr>
                  <w:rStyle w:val="InternetLink"/>
                  <w:rFonts w:cs="Verdana" w:ascii="Verdana" w:hAnsi="Verdana"/>
                  <w:color w:val="006498"/>
                  <w:sz w:val="18"/>
                  <w:szCs w:val="18"/>
                </w:rPr>
                <w:t>Humor</w:t>
              </w:r>
            </w:hyperlink>
            <w:r>
              <w:rPr>
                <w:rFonts w:cs="Verdana" w:ascii="Verdana" w:hAnsi="Verdana"/>
                <w:color w:val="006498"/>
                <w:sz w:val="18"/>
                <w:szCs w:val="18"/>
              </w:rPr>
              <w:t xml:space="preserve"> | </w:t>
            </w:r>
            <w:hyperlink r:id="rId11">
              <w:r>
                <w:rPr>
                  <w:rStyle w:val="InternetLink"/>
                  <w:rFonts w:cs="Verdana" w:ascii="Verdana" w:hAnsi="Verdana"/>
                  <w:color w:val="006498"/>
                  <w:sz w:val="18"/>
                  <w:szCs w:val="18"/>
                </w:rPr>
                <w:t>Enviar Sugerencias</w:t>
              </w:r>
            </w:hyperlink>
            <w:r>
              <w:rPr>
                <w:rFonts w:cs="Verdana" w:ascii="Verdana" w:hAnsi="Verdana"/>
                <w:color w:val="006498"/>
                <w:sz w:val="18"/>
                <w:szCs w:val="18"/>
              </w:rPr>
              <w:t xml:space="preserve"> | </w:t>
            </w:r>
            <w:hyperlink r:id="rId12">
              <w:r>
                <w:rPr>
                  <w:rStyle w:val="InternetLink"/>
                  <w:rFonts w:cs="Verdana" w:ascii="Verdana" w:hAnsi="Verdana"/>
                  <w:color w:val="006498"/>
                  <w:sz w:val="18"/>
                  <w:szCs w:val="18"/>
                </w:rPr>
                <w:t>Información del Producto</w:t>
              </w:r>
            </w:hyperlink>
            <w:r>
              <w:rPr>
                <w:rFonts w:cs="Verdana" w:ascii="Verdana" w:hAnsi="Verdana"/>
                <w:color w:val="006498"/>
                <w:sz w:val="18"/>
                <w:szCs w:val="18"/>
              </w:rPr>
              <w:t xml:space="preserve"> |</w:t>
            </w:r>
          </w:p>
        </w:tc>
      </w:tr>
    </w:tbl>
    <w:p>
      <w:pPr>
        <w:pStyle w:val="NormalWeb"/>
        <w:spacing w:before="0" w:after="0"/>
        <w:jc w:val="center"/>
        <w:rPr>
          <w:lang w:val="es-BO"/>
        </w:rPr>
      </w:pPr>
      <w:r>
        <w:rPr>
          <w:lang w:val="es-BO"/>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WINDOWS%5CEscritorio%5CLTJ-V10%5Cindex.htm" TargetMode="External"/><Relationship Id="rId3" Type="http://schemas.openxmlformats.org/officeDocument/2006/relationships/hyperlink" Target="../../C:%5CWINDOWS%5CEscritorio%5CLTJ-V10%5Cleg_bol.htm" TargetMode="External"/><Relationship Id="rId4" Type="http://schemas.openxmlformats.org/officeDocument/2006/relationships/hyperlink" Target="../../C:%5CWINDOWS%5CEscritorio%5CLTJ-V10%5Cdic_jur.htm" TargetMode="External"/><Relationship Id="rId5" Type="http://schemas.openxmlformats.org/officeDocument/2006/relationships/hyperlink" Target="../../C:%5CWINDOWS%5CEscritorio%5CLTJ-V10%5Cconst_mund.htm" TargetMode="External"/><Relationship Id="rId6" Type="http://schemas.openxmlformats.org/officeDocument/2006/relationships/hyperlink" Target="../../C:%5CWINDOWS%5CEscritorio%5CLTJ-V10%5Cconv_trat.htm" TargetMode="External"/><Relationship Id="rId7" Type="http://schemas.openxmlformats.org/officeDocument/2006/relationships/hyperlink" Target="../../C:%5CWINDOWS%5CEscritorio%5CLTJ-V10%5Cbibl.htm" TargetMode="External"/><Relationship Id="rId8" Type="http://schemas.openxmlformats.org/officeDocument/2006/relationships/hyperlink" Target="../../C:%5CWINDOWS%5CEscritorio%5CLTJ-V10%5Cfor_jur.htm" TargetMode="External"/><Relationship Id="rId9" Type="http://schemas.openxmlformats.org/officeDocument/2006/relationships/hyperlink" Target="../../C:%5CWINDOWS%5CEscritorio%5CLTJ-V10%5Cvinc_jur.htm" TargetMode="External"/><Relationship Id="rId10" Type="http://schemas.openxmlformats.org/officeDocument/2006/relationships/hyperlink" Target="../../C:%5CWINDOWS%5CEscritorio%5CLTJ-V10%5Chum.htm" TargetMode="External"/><Relationship Id="rId11" Type="http://schemas.openxmlformats.org/officeDocument/2006/relationships/hyperlink" Target="mailto:provin-sc@mail.com?subject=La Tarjeta Jur&#237;dica" TargetMode="External"/><Relationship Id="rId12" Type="http://schemas.openxmlformats.org/officeDocument/2006/relationships/hyperlink" Target="../../C:%5CWINDOWS%5CEscritorio%5CLTJ-V10%5Cinf_prod.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ción de Ley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7:55:00Z</dcterms:created>
  <dc:creator>Provin s.r.l.</dc:creator>
  <dc:description/>
  <dc:language>en-US</dc:language>
  <cp:lastModifiedBy>GTZ</cp:lastModifiedBy>
  <dcterms:modified xsi:type="dcterms:W3CDTF">2004-06-21T21:17:00Z</dcterms:modified>
  <cp:revision>5</cp:revision>
  <dc:subject/>
  <dc:title>La Tarjeta Jurídica</dc:title>
</cp:coreProperties>
</file>